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Times New Roman" w:hAnsi="Times New Roman" w:eastAsia="等线;DengXian" w:cs="Times New Roman"/>
          <w:b/>
          <w:b/>
          <w:bCs/>
          <w:color w:val="000000"/>
          <w:w w:val="120"/>
          <w:lang w:eastAsia="zh-CN"/>
        </w:rPr>
      </w:pP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>Clerkship</w:t>
      </w:r>
      <w:r>
        <w:rPr>
          <w:rFonts w:eastAsia="等线;DengXi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 xml:space="preserve">Application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  <w:lang w:eastAsia="zh-CN"/>
        </w:rPr>
        <w:t xml:space="preserve">Form for Students 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lang w:eastAsia="zh-CN"/>
        </w:rPr>
      </w:pPr>
      <w:r>
        <w:rPr>
          <w:rFonts w:ascii="Times New Roman" w:hAnsi="Times New Roman" w:cs="Times New Roman" w:eastAsia="等线;DengXian"/>
          <w:color w:val="000000"/>
          <w:w w:val="120"/>
          <w:lang w:eastAsia="zh-CN"/>
        </w:rPr>
        <w:t>海外院校学生见习申请表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  <w:t xml:space="preserve">Please fill out the form in English or Chinese. </w:t>
      </w:r>
      <w:r>
        <w:rPr>
          <w:rFonts w:ascii="Times New Roman" w:hAnsi="Times New Roman" w:cs="Times New Roman" w:eastAsia="等线;DengXian"/>
          <w:color w:val="000000"/>
          <w:w w:val="120"/>
          <w:sz w:val="18"/>
          <w:szCs w:val="18"/>
          <w:lang w:eastAsia="zh-CN"/>
        </w:rPr>
        <w:t>请用英文或者中文填写此表。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PERSONAL DATA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信息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me as it appears on your passport/ID Card 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名（与护照或身份证一致）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irst nam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Middle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中间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Last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tionali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国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 you need a visa or an endorsement to come to China’s mainland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否需要签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签注来访中国大陆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/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Passport/ID card No.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号码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Gend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ab/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性别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e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Date of Bir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 </w:t>
      </w:r>
    </w:p>
    <w:p>
      <w:pPr>
        <w:pStyle w:val="Style22"/>
        <w:snapToGrid w:val="false"/>
        <w:spacing w:lineRule="auto" w:line="36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Country and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ity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of B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国家及城市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eli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宗教信仰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Native languag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母语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      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Language(s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语言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rital Statu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婚姻状态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Sing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单身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Married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Ho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Address in Your Country/Re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家庭住址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ome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Telephone (including Country and City Codes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包含国家、地区号码）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Email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电子邮箱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mergency Contact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紧急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Na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Contact of the medical school you are enrolled i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医学院名称及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top w:val="single" w:sz="4" w:space="1" w:color="000000"/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jor and Class Year (and number of years of clinical experience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专业及年级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临床经历年限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warded Degree upon Gradu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毕业后获得学位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pacing w:lineRule="atLeast" w:line="29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CLERKSHIP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 xml:space="preserve">PROGRAM INFORM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u w:val="single"/>
          <w:lang w:eastAsia="zh-CN"/>
        </w:rPr>
        <w:t>见习项目信息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Start Date 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开始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Duration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持续时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eek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周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How many departments do you hope to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nte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 during the program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希望见习的科室数量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A. only one </w:t>
        <w:tab/>
        <w:t xml:space="preserve">B. two </w:t>
        <w:tab/>
        <w:tab/>
        <w:t>C. more than two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eastAsia="等线;DengXia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esi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red Department or Special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希望见习的专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请尽量细致地填写）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22"/>
        <w:snapToGrid w:val="false"/>
        <w:spacing w:lineRule="atLeast" w:line="24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lease state the departments as specific as possible, i.e. it is better to write “Gastroenterology” rather than just “medicine” or “internal medicine”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.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Please list them below based on your preference.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ave you been in touch with any departments listed above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已与上述科室取得联系？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Do you have any connection with PKUPH? Y/N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与医院任何工作人员有联系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f yes, please list their name and department.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果是，请列出他们的名字和所在科室。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Statement of Purpose (400-500 words) including why you are interested in this program, how this program aligns with your study or career goals? 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见习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计划陈述（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400-500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字）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内容包含您对此项目感兴趣的原因，此项目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对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您的学习或职业目标（如科研实验等）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有何帮助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ny other information the hospital should know about you to better support you when joining the program? (This could be personal or professional requirements or preferences)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帮助您获得良好的项目体验，您是否有其他需求需要我们提前知晓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here did you hear about this program?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获知此项目的来源是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oints for attention: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注意：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submit this form together with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1)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 photocopy of your passport/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ersonal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D photo page,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our CV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your t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anscript or a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l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tt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c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nfirm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g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o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a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ademic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s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and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o </w:t>
      </w:r>
      <w:hyperlink r:id="rId3">
        <w:r>
          <w:rPr>
            <w:rStyle w:val="InternetLink"/>
            <w:rFonts w:eastAsia="等线;DengXian" w:cs="Times New Roman" w:ascii="Times New Roman" w:hAnsi="Times New Roman"/>
            <w:sz w:val="22"/>
            <w:szCs w:val="22"/>
            <w:lang w:eastAsia="zh-CN"/>
          </w:rPr>
          <w:t>pkuphiao@163.com</w:t>
        </w:r>
      </w:hyperlink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We highly recommend you purchase insurance to protect your travels. Please also provide proof of your insurance and vaccinations, if available.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将此表与您的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个人信息页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照片页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简历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成绩单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在校学术表现良好证明信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一起发送至邮箱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kuphiao@163.com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保障您的权益，建议您购买保险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有保险证明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、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疫苗接种证明，请一并提供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pplicants must follow the clerkship plan approved by PKUPH. Unapproved absence will be reported to your university and may lead to invalid clerkship experience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须遵守北京大学人民医院的见习计划与管理守则。若未经批准擅自离席、缺席将告知您的学校，并可能导致此次见习无效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complete this form electronically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3.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以电子方式填写并提交此表格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sz w:val="22"/>
          <w:szCs w:val="22"/>
        </w:rPr>
        <w:t>Signed by: ______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签名</w:t>
      </w:r>
    </w:p>
    <w:p>
      <w:pPr>
        <w:pStyle w:val="Style22"/>
        <w:pBdr>
          <w:bottom w:val="single" w:sz="12" w:space="1" w:color="000000"/>
        </w:pBdr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Application Date: 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日期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等线;DengXia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页脚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7">
    <w:name w:val="页眉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8">
    <w:name w:val="批注主题 字符"/>
    <w:qFormat/>
    <w:rPr>
      <w:rFonts w:ascii="Batang;바탕" w:hAnsi="Batang;바탕"/>
      <w:b/>
      <w:bCs/>
      <w:kern w:val="2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161">
    <w:name w:val="_Style 16"/>
    <w:basedOn w:val="Normal"/>
    <w:next w:val="Style22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kuphiao@163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0:00Z</dcterms:created>
  <dc:creator>김지혜</dc:creator>
  <dc:description/>
  <cp:keywords/>
  <dc:language>en-US</dc:language>
  <cp:lastModifiedBy>GYB</cp:lastModifiedBy>
  <cp:lastPrinted>2024-05-28T01:19:00Z</cp:lastPrinted>
  <dcterms:modified xsi:type="dcterms:W3CDTF">2025-01-22T0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8D69B7D6464EF3FB3B96604E01BBC_43</vt:lpwstr>
  </property>
  <property fmtid="{D5CDD505-2E9C-101B-9397-08002B2CF9AE}" pid="3" name="KSOProductBuildVer">
    <vt:lpwstr>2052-12.9.0.17864</vt:lpwstr>
  </property>
</Properties>
</file>